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но ли размещение на информационном стенде управляющей компании персональных данных должника за коммунальные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 статьи 3 Федерального закона от 27.07.2006 № 152-ФЗ «О персональных данных» фамилия, имя, отчество физических лиц являются персональными данными. Номер квартиры также является персональными данными при условии наличия дополнительной информации, позволяющей отнести их к конкретн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 персональных данных в общедоступном источнике, то есть на информационном стенде управляющей компании, возможно только в случае наличия согласия должника (субъекта персональных данны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акого согласия нет, то размещение персональных данных на стенде будет расцениваться как нарушение, влекущее ответственность в соответствии со ст. 24 указанного выше Закона в виде штрафа и иных санкций, предусмотренных законодательством, а также право на возмещение причиненного морального вреда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куратура Выселк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9:00Z</dcterms:created>
  <dc:creator>User5545</dc:creator>
  <dc:description/>
  <dc:language>en-US</dc:language>
  <cp:lastModifiedBy>RePack by Diakov</cp:lastModifiedBy>
  <cp:lastPrinted>2019-12-04T09:21:00Z</cp:lastPrinted>
  <dcterms:modified xsi:type="dcterms:W3CDTF">2019-12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